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-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“康心基金”项目救助对象名单</w:t>
      </w:r>
    </w:p>
    <w:tbl>
      <w:tblPr>
        <w:tblW w:w="9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4"/>
        <w:gridCol w:w="1229"/>
        <w:gridCol w:w="2039"/>
        <w:gridCol w:w="3249"/>
      </w:tblGrid>
      <w:tr>
        <w:trPr>
          <w:trHeight w:val="5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疾病名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救助金额（元）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※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9.32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※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6.72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※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※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7.39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※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7.71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※云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8.5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※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5.37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※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8.06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※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85.75 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※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7.25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※花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.00 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※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24.09 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※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6.98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※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6.54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※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4.29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※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2.49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※芬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8.46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※青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3.62</w:t>
            </w:r>
          </w:p>
        </w:tc>
      </w:tr>
      <w:tr>
        <w:trPr>
          <w:trHeight w:val="57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※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心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5.66</w:t>
            </w:r>
          </w:p>
        </w:tc>
      </w:tr>
      <w:tr>
        <w:trPr>
          <w:trHeight w:val="595" w:hRule="atLeast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918.20 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3:00Z</dcterms:created>
  <dc:creator>虞瑞雯</dc:creator>
  <dc:description/>
  <dc:language>en-US</dc:language>
  <cp:lastModifiedBy>竹林草屋</cp:lastModifiedBy>
  <cp:lastPrinted>2017-11-21T12:05:00Z</cp:lastPrinted>
  <dcterms:modified xsi:type="dcterms:W3CDTF">2019-02-14T00:54:36Z</dcterms:modified>
  <cp:revision>45</cp:revision>
  <dc:subject/>
  <dc:title>2015年7-9月“康心基金”项目救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