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浙江省市、县（市、区）红十字会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公信力建设情况调查问卷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填表人：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___________     </w:t>
      </w:r>
      <w:r>
        <w:rPr>
          <w:rFonts w:ascii="楷体_GB2312" w:hAnsi="楷体_GB2312" w:eastAsia="楷体_GB2312"/>
          <w:color w:val="000000"/>
          <w:sz w:val="32"/>
          <w:szCs w:val="32"/>
        </w:rPr>
        <w:t>联系电话：</w:t>
      </w:r>
      <w:r>
        <w:rPr>
          <w:rFonts w:eastAsia="楷体_GB2312" w:ascii="楷体_GB2312" w:hAnsi="楷体_GB2312"/>
          <w:color w:val="000000"/>
          <w:sz w:val="32"/>
          <w:szCs w:val="32"/>
        </w:rPr>
        <w:t>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负责人签名：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________     </w:t>
      </w:r>
      <w:r>
        <w:rPr>
          <w:rFonts w:ascii="楷体_GB2312" w:hAnsi="楷体_GB2312" w:eastAsia="楷体_GB2312"/>
          <w:color w:val="000000"/>
          <w:sz w:val="32"/>
          <w:szCs w:val="32"/>
        </w:rPr>
        <w:t>单位：</w:t>
      </w:r>
      <w:r>
        <w:rPr>
          <w:rFonts w:eastAsia="楷体_GB2312" w:ascii="楷体_GB2312" w:hAnsi="楷体_GB2312"/>
          <w:color w:val="000000"/>
          <w:sz w:val="32"/>
          <w:szCs w:val="32"/>
        </w:rPr>
        <w:t>_______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红十字会（盖章）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问卷填写要求：</w:t>
      </w:r>
      <w:r>
        <w:rPr>
          <w:rFonts w:ascii="楷体_GB2312" w:hAnsi="楷体_GB2312" w:eastAsia="楷体_GB2312"/>
          <w:color w:val="000000"/>
          <w:sz w:val="28"/>
          <w:szCs w:val="28"/>
        </w:rPr>
        <w:t>请在相应的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□</w:t>
      </w:r>
      <w:r>
        <w:rPr>
          <w:rFonts w:ascii="楷体_GB2312" w:hAnsi="楷体_GB2312" w:eastAsia="楷体_GB2312"/>
          <w:color w:val="000000"/>
          <w:sz w:val="28"/>
          <w:szCs w:val="28"/>
        </w:rPr>
        <w:t>内打“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√</w:t>
      </w:r>
      <w:r>
        <w:rPr>
          <w:rFonts w:ascii="楷体_GB2312" w:hAnsi="楷体_GB2312" w:eastAsia="楷体_GB2312"/>
          <w:color w:val="000000"/>
          <w:sz w:val="28"/>
          <w:szCs w:val="28"/>
        </w:rPr>
        <w:t>”，或按要求填写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I</w:t>
      </w:r>
      <w:r>
        <w:rPr>
          <w:rFonts w:ascii="黑体;SimHei" w:hAnsi="黑体;SimHei" w:eastAsia="黑体;SimHei"/>
          <w:color w:val="000000"/>
          <w:sz w:val="32"/>
          <w:szCs w:val="32"/>
        </w:rPr>
        <w:t>、基础条件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本级红十字会是否彻底理顺管理体制，完全依法独立自主开展工作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建立党的组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党组；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党支部；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未建立；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设常务副会长？常务副会长是否属于红十字会编制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否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否； 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4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如常务副会长不在红十字会编制内，属于下列何种情况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24"/>
        </w:rPr>
        <w:t>无常务副会长或常务副会长在红十字会编制内的，本题跳过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局领导兼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政府办领导兼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领导兼任（请注明）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5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常务（专职）副会长是否为法人代表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6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会机关核定编制几名？现有编制内人员几名？聘用人员几名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制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名；编制内人员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名；聘用人员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7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有下属单位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下属单位，核定编制几名？现有编制内人员几名？聘用人员几名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制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名；编制内人员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名；聘用人员</w:t>
      </w:r>
      <w:r>
        <w:rPr>
          <w:rFonts w:eastAsia="仿宋_GB2312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8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有独立的财政账户？是否列入本级财政一级预算单位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否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否； 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9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有独立的捐赠账户？捐赠资金是否执行民间非营利组织会计制度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）是，是；    □（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）是，否；    □（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0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捐赠资金是否依法由红十字会自主管理和处置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捐赠物资是否依法由红十字会自主管理和处置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1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有独立的办公场地？是否有备灾救灾仓库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是，否；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否，是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否，否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备灾救灾仓库，面积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2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已建立门户网站，并保持信息维护更新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否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否； 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II</w:t>
      </w:r>
      <w:r>
        <w:rPr>
          <w:rFonts w:ascii="黑体;SimHei" w:hAnsi="黑体;SimHei" w:eastAsia="黑体;SimHei"/>
          <w:color w:val="000000"/>
          <w:sz w:val="32"/>
          <w:szCs w:val="32"/>
        </w:rPr>
        <w:t>、规范化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3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本级红十字会是否免予社会团体登记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尚需办理登记，在哪个机构或部门办理相关手续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人社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编制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民政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（请注明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4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依法照章按期召开会员代表大会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5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每年至少召开一次理事会，并向理事会报告年度捐赠款物收支情况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否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6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每年召开两次常务理事会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7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建立执行委员会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8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建立社会监督委员会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9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近五年来，制定出台了哪些规章制度？请列举：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0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有完整的捐赠资金记录，并有相应的年度财务报表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是，否；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否，是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否，否；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/>
          <w:b/>
          <w:b/>
          <w:color w:val="000000"/>
          <w:spacing w:val="-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12"/>
          <w:sz w:val="32"/>
          <w:szCs w:val="32"/>
        </w:rPr>
        <w:t>是否有完整的捐赠物资记录，并有相应的年度财务报表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是，否；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否，是；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否，否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1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捐赠款物接受情况是否公开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公开的主要途径？何时开始公开？可追溯到哪一年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主要途径</w:t>
      </w:r>
      <w:r>
        <w:rPr>
          <w:rFonts w:eastAsia="仿宋_GB2312" w:ascii="仿宋_GB2312" w:hAnsi="仿宋_GB2312"/>
          <w:color w:val="000000"/>
          <w:sz w:val="32"/>
          <w:szCs w:val="32"/>
        </w:rPr>
        <w:t>:______________________________;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自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公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可追溯到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月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2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捐赠款物使用情况是否公开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公开的主要途径？何时开始公开？可追溯到哪一年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主要途径</w:t>
      </w:r>
      <w:r>
        <w:rPr>
          <w:rFonts w:eastAsia="仿宋_GB2312" w:ascii="仿宋_GB2312" w:hAnsi="仿宋_GB2312"/>
          <w:color w:val="000000"/>
          <w:sz w:val="32"/>
          <w:szCs w:val="32"/>
        </w:rPr>
        <w:t>:______________________________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自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公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可追溯到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月；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3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建立捐赠款物信息查询平台？是否做到每一笔捐赠款物都可在信息平台查询？查询可追溯到哪一年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否；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查询可追溯到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4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向捐赠者反馈其所捐赠款物的去向和使用情况？如有，主要是通过哪些方式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反馈方式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5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财政资金是否接受审计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接受审计，由哪个机构进行审计？接受审计的周期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进行审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审计周期为：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年一次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6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捐赠款物是否接受审计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接受审计，由哪个机构进行审计？接受审计的周期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进行审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审计周期为：</w:t>
      </w:r>
      <w:r>
        <w:rPr>
          <w:rFonts w:eastAsia="仿宋_GB2312" w:ascii="仿宋_GB2312" w:hAnsi="仿宋_GB2312"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color w:val="000000"/>
          <w:sz w:val="32"/>
          <w:szCs w:val="32"/>
        </w:rPr>
        <w:t>年一次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7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向社会公开年度部门预算？通过何种途径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开途径</w:t>
      </w:r>
      <w:r>
        <w:rPr>
          <w:rFonts w:eastAsia="仿宋_GB2312" w:ascii="仿宋_GB2312" w:hAnsi="仿宋_GB2312"/>
          <w:color w:val="000000"/>
          <w:sz w:val="32"/>
          <w:szCs w:val="32"/>
        </w:rPr>
        <w:t>:______________________________;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8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从捐赠资金中列支救灾救助等工作成本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列支，是否征得捐赠方知情同意，并按规定的适用范围和额度列支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否；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9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救灾物资是否公开招标采购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0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在公共场所设置红十字募捐箱？是否按照《浙江省红十字募捐箱管理办法》规定定期清点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是；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是，否；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1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制定中远期发展规划？通过何种途径使公众了解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途径</w:t>
      </w:r>
      <w:r>
        <w:rPr>
          <w:rFonts w:eastAsia="仿宋_GB2312" w:ascii="仿宋_GB2312" w:hAnsi="仿宋_GB2312"/>
          <w:color w:val="000000"/>
          <w:sz w:val="32"/>
          <w:szCs w:val="32"/>
        </w:rPr>
        <w:t>:______________________________;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III</w:t>
      </w:r>
      <w:r>
        <w:rPr>
          <w:rFonts w:ascii="黑体;SimHei" w:hAnsi="黑体;SimHei" w:eastAsia="黑体;SimHei"/>
          <w:color w:val="000000"/>
          <w:sz w:val="32"/>
          <w:szCs w:val="32"/>
        </w:rPr>
        <w:t>、专业化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2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是否以项目实施的方式开展核心业务？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4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．是否为每一个实施的项目制定专门管理办法？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4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对实施的项目开展绩效评估？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评估，由哪个机构来承担评估工作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独立的第三方评估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由政府部门组织评估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红十字会组织内部评估；    </w:t>
      </w:r>
    </w:p>
    <w:p>
      <w:pPr>
        <w:pStyle w:val="Normal"/>
        <w:spacing w:lineRule="exact" w:line="440"/>
        <w:ind w:left="638" w:hanging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（请注明）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评估报告是否递交项目出资方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5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有专门财务管理机构：</w:t>
      </w:r>
    </w:p>
    <w:p>
      <w:pPr>
        <w:pStyle w:val="Normal"/>
        <w:spacing w:lineRule="exact" w:line="44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财务人员属于下列哪类情况？</w:t>
      </w:r>
    </w:p>
    <w:p>
      <w:pPr>
        <w:pStyle w:val="Normal"/>
        <w:spacing w:lineRule="exact" w:line="44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编制内专职，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编制内兼职，</w:t>
      </w:r>
      <w:r>
        <w:rPr>
          <w:rFonts w:eastAsia="仿宋_GB2312" w:ascii="仿宋_GB2312" w:hAnsi="仿宋_GB2312"/>
          <w:color w:val="000000"/>
          <w:sz w:val="32"/>
          <w:szCs w:val="32"/>
        </w:rPr>
        <w:t>______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spacing w:lineRule="exact" w:line="440"/>
        <w:ind w:left="638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聘用专职，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聘用兼职，</w:t>
      </w:r>
      <w:r>
        <w:rPr>
          <w:rFonts w:eastAsia="仿宋_GB2312" w:ascii="仿宋_GB2312" w:hAnsi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实行财务委托管理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情况（请注明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6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专职人员</w:t>
      </w:r>
      <w:r>
        <w:rPr>
          <w:rFonts w:ascii="楷体_GB2312" w:hAnsi="楷体_GB2312" w:eastAsia="楷体_GB2312"/>
          <w:color w:val="000000"/>
          <w:sz w:val="32"/>
          <w:szCs w:val="32"/>
        </w:rPr>
        <w:t>（含聘用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全部接受过岗位培训或业务培训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是；       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（请注明）：</w:t>
      </w:r>
      <w:r>
        <w:rPr>
          <w:rFonts w:eastAsia="仿宋_GB2312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color w:val="000000"/>
          <w:sz w:val="32"/>
          <w:szCs w:val="32"/>
        </w:rPr>
        <w:t>名未接受过培训；</w:t>
      </w:r>
    </w:p>
    <w:p>
      <w:pPr>
        <w:pStyle w:val="Normal"/>
        <w:spacing w:lineRule="exact" w:line="4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7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制定和实施专职人员职业培训规划和能力提升计划？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8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专职人员（含聘用）学历、专业、岗位等情况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2880"/>
        <w:gridCol w:w="2520"/>
        <w:gridCol w:w="16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职务（或岗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前职务（或岗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IV</w:t>
      </w:r>
      <w:r>
        <w:rPr>
          <w:rFonts w:ascii="黑体;SimHei" w:hAnsi="黑体;SimHei" w:eastAsia="黑体;SimHei"/>
          <w:color w:val="000000"/>
          <w:sz w:val="32"/>
          <w:szCs w:val="32"/>
        </w:rPr>
        <w:t>、工作绩效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9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近年来，形成了哪些品牌项目？各品牌项目筹集款物情况和受益人数？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48"/>
        <w:gridCol w:w="989"/>
        <w:gridCol w:w="1080"/>
        <w:gridCol w:w="1027"/>
        <w:gridCol w:w="1051"/>
        <w:gridCol w:w="1080"/>
        <w:gridCol w:w="1533"/>
      </w:tblGrid>
      <w:tr>
        <w:trPr>
          <w:trHeight w:val="72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筹集款物（万元）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投入使用（万元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受益人数（名）</w:t>
            </w:r>
          </w:p>
        </w:tc>
      </w:tr>
      <w:tr>
        <w:trPr>
          <w:trHeight w:val="60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" w:firstLine="26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40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是否列入市、县（市、区）党委政府目标考核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640"/>
        <w:ind w:firstLine="643"/>
        <w:rPr/>
      </w:pPr>
      <w:r>
        <w:rPr/>
        <w:t>如有，请填写历年考核结果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56"/>
        <w:gridCol w:w="3755"/>
      </w:tblGrid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考核结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．是否承接政府购买服务项目或政府民生实事项目？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是；       </w:t>
      </w:r>
      <w:r>
        <w:rPr/>
        <w:t>□（</w:t>
      </w:r>
      <w:r>
        <w:rPr/>
        <w:t>2</w:t>
      </w:r>
      <w:r>
        <w:rPr/>
        <w:t>）否；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5"/>
        <w:gridCol w:w="2160"/>
        <w:gridCol w:w="2340"/>
      </w:tblGrid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项目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财政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受益人数（名）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，请列出内容和财政支持经费：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42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按专业、分领域组建志愿服务队情况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5"/>
        <w:gridCol w:w="2160"/>
        <w:gridCol w:w="2675"/>
      </w:tblGrid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专业或领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服务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志愿者数（名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活动次数</w:t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43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近五年来会费收缴情况：</w:t>
      </w:r>
    </w:p>
    <w:tbl>
      <w:tblPr>
        <w:tblW w:w="1021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16"/>
        <w:gridCol w:w="2700"/>
        <w:gridCol w:w="1800"/>
        <w:gridCol w:w="2700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团体会员会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个人会员会费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缴费会员比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缴费会员比例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V</w:t>
      </w:r>
      <w:r>
        <w:rPr>
          <w:rFonts w:ascii="黑体;SimHei" w:hAnsi="黑体;SimHei" w:eastAsia="黑体;SimHei"/>
          <w:color w:val="000000"/>
          <w:sz w:val="32"/>
          <w:szCs w:val="32"/>
        </w:rPr>
        <w:t>、社会影响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． 近五年来，是否受到当地党委、政府表彰或奖励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如有，请列出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56"/>
        <w:gridCol w:w="2963"/>
        <w:gridCol w:w="2160"/>
      </w:tblGrid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彰内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彰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．近五年来，是否受到本系统以外的其他表彰或奖励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，请列出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56"/>
        <w:gridCol w:w="2963"/>
        <w:gridCol w:w="2160"/>
      </w:tblGrid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彰内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表彰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．近五年来，是否收到受益人或其他群众和相关单位的感谢信、表扬信或锦旗等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，请列出：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7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．近三年当地同级媒体</w:t>
      </w:r>
      <w:r>
        <w:rPr/>
        <w:t>正面报道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报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篇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电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广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网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条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．近五年来，是否有过媒体负面报道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，被负面报道几次？主要报道内容分别是什么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49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近五年来，是否有红十字会专兼职干部因违纪违规受到处罚或处分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是；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否；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如有，请列出：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0</w:t>
      </w:r>
      <w:r>
        <w:rPr/>
        <w:t xml:space="preserve">．近三年来，本级红十字会在当地组织过哪几次有影响力的志愿服务活动？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18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服务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服务内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参加志愿者人数（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受益人数（名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Ⅵ </w:t>
      </w:r>
      <w:r>
        <w:rPr>
          <w:rFonts w:ascii="黑体;SimHei" w:hAnsi="黑体;SimHei" w:eastAsia="黑体;SimHei"/>
          <w:color w:val="000000"/>
          <w:sz w:val="32"/>
          <w:szCs w:val="32"/>
        </w:rPr>
        <w:t>评价与建议</w:t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对本单位公信力建设的自我评价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高；     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较高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一般；           □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较低；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目前，本单位公信力建设方面存在的突出问题是：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影响红十字会公信力的主要因素有哪些？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对提高红十字会公信力的意见和建议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备注：此问卷信息仅作为公信力建设课题调研资料，不作他用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8:00Z</dcterms:created>
  <dc:creator>MC SYSTEM</dc:creator>
  <dc:description/>
  <cp:keywords/>
  <dc:language>en-US</dc:language>
  <cp:lastModifiedBy>王冬梅</cp:lastModifiedBy>
  <cp:lastPrinted>2013-03-14T14:52:00Z</cp:lastPrinted>
  <dcterms:modified xsi:type="dcterms:W3CDTF">2013-03-22T08:15:00Z</dcterms:modified>
  <cp:revision>99</cp:revision>
  <dc:subject/>
  <dc:title>公信力建设调查问卷</dc:title>
</cp:coreProperties>
</file>