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最美浙江人</w:t>
      </w:r>
      <w:r>
        <w:rPr>
          <w:rFonts w:eastAsia="方正小标宋简体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eastAsia="方正小标宋简体"/>
          <w:sz w:val="44"/>
          <w:szCs w:val="44"/>
        </w:rPr>
        <w:t>红十字感动人物”推荐表</w:t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7"/>
        <w:gridCol w:w="1803"/>
        <w:gridCol w:w="724"/>
        <w:gridCol w:w="899"/>
        <w:gridCol w:w="721"/>
        <w:gridCol w:w="536"/>
        <w:gridCol w:w="357"/>
        <w:gridCol w:w="1995"/>
      </w:tblGrid>
      <w:tr>
        <w:trPr>
          <w:trHeight w:val="60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被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　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人事迹文字描述应有场景或故事再现，具有较强感染力，字数一般控制在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左右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人事迹最好能拍摄制作成视频短片等形式，与文字材料一并报送，视频时长控制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钟以内，尽量报送标清以上格式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同时须报送被推荐人近期电子证件照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、工作照若干张，照片尽量报送原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0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级红十字会推荐意见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8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设区市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高校）红十字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8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评审委员会意见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联系人：李伊平</w:t>
      </w:r>
      <w:r>
        <w:rPr>
          <w:rFonts w:eastAsia="Times New Roman"/>
        </w:rPr>
        <w:t xml:space="preserve"> </w:t>
      </w:r>
      <w:r>
        <w:rPr/>
        <w:t>刘常彬（人道传播与组织管理处）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571-87063602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/>
        <w:t>0571-86466693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/>
        <w:t>zjhhzxc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44:00Z</dcterms:created>
  <dc:creator>LENOVO</dc:creator>
  <dc:description/>
  <cp:keywords/>
  <dc:language>en-US</dc:language>
  <cp:lastModifiedBy>李伊平</cp:lastModifiedBy>
  <cp:lastPrinted>2014-04-29T14:20:00Z</cp:lastPrinted>
  <dcterms:modified xsi:type="dcterms:W3CDTF">2014-04-29T06:26:00Z</dcterms:modified>
  <cp:revision>17</cp:revision>
  <dc:subject/>
  <dc:title>最美浙江人关爱基金资助审批表</dc:title>
</cp:coreProperties>
</file>