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第二届红十字十佳青少年、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秀青少年名单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360"/>
        <w:ind w:firstLine="63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红十字十佳青少年</w:t>
      </w:r>
    </w:p>
    <w:p>
      <w:pPr>
        <w:pStyle w:val="2"/>
        <w:spacing w:lineRule="auto" w:line="360"/>
        <w:ind w:firstLine="627"/>
        <w:rPr>
          <w:rFonts w:ascii="宋体;SimSun" w:hAnsi="宋体;SimSun" w:cs="宋体;SimSun"/>
          <w:bCs/>
        </w:rPr>
      </w:pPr>
      <w:r>
        <w:rPr>
          <w:rFonts w:eastAsia="仿宋_GB2312"/>
          <w:bCs/>
        </w:rPr>
        <w:t>丁佳锋（萧山区第十一高级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悦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宁波市海曙中心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芳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吴兴高级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朱林卓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绍兴县中国轻纺城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刘叙含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舟山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翁阳波（龙泉市西新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史盼盼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大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超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树人大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维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台州学院医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胡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倩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万里学院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红十字优秀青少年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项小伟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杭州师范大学附属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曹颖君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杭十五中西溪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王雨馨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杭州市临平职业高级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蔡绚绚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富阳市实验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苗嫣凤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工商职业技术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任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东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宁波市鄞州区陈婆渡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陈梦楠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温州教师教育院附属学校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陈敉珏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南浔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庞天音（嘉兴市秀州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张睿原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嘉兴市第四高级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尹博文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嵊州市鹿山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石以昂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绍兴市北海小学教育集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谢凯琳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金华市第六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胡慧媛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省衢州第二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王艺凯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江山市实验小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徐之琳（东港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毛闻宇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省温岭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龚丽婕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龙泉市第四中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婷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宁波工程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蒋珠妹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工商大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黄昌文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绍兴文理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蒋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涛（浙江警察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傅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娜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海洋学院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崎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浙江理工大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苏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翼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宁波大学）</w:t>
      </w:r>
    </w:p>
    <w:p>
      <w:pPr>
        <w:pStyle w:val="2"/>
        <w:spacing w:lineRule="auto" w:line="36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董建新</w:t>
      </w:r>
      <w:r>
        <w:rPr>
          <w:rFonts w:eastAsia="仿宋_GB2312"/>
          <w:bCs/>
        </w:rPr>
        <w:tab/>
      </w:r>
      <w:r>
        <w:rPr>
          <w:rFonts w:eastAsia="仿宋_GB2312"/>
          <w:bCs/>
        </w:rPr>
        <w:t>（湖州师范学院）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杨  栋（杭州师范大学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66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9:00Z</dcterms:created>
  <dc:creator>User</dc:creator>
  <dc:description/>
  <cp:keywords/>
  <dc:language>en-US</dc:language>
  <cp:lastModifiedBy>User</cp:lastModifiedBy>
  <dcterms:modified xsi:type="dcterms:W3CDTF">2011-01-05T01:09:00Z</dcterms:modified>
  <cp:revision>1</cp:revision>
  <dc:subject/>
  <dc:title>浙江省第二届红十字十佳青少年、</dc:title>
</cp:coreProperties>
</file>